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54025</wp:posOffset>
                </wp:positionV>
                <wp:extent cx="10806430" cy="165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6480" cy="1658520"/>
                          <a:chOff x="0" y="0"/>
                          <a:chExt cx="10806480" cy="165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8400" y="522720"/>
                            <a:ext cx="26791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806480" cy="165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674480" cy="165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7515" t="0" r="0" b="0"/>
                            <a:stretch/>
                          </pic:blipFill>
                          <pic:spPr>
                            <a:xfrm>
                              <a:off x="5243040" y="0"/>
                              <a:ext cx="5563080" cy="165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35.75pt;width:850.9pt;height:130.6pt" coordorigin="-982,-715" coordsize="17018,2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9;top:108;width:4218;height: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982;top:-715;width:17018;height:2612">
                  <v:shape id="shape_0" stroked="f" o:allowincell="f" style="position:absolute;left:-982;top:-715;width:12085;height:26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5;top:-715;width:8760;height:26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25</wp:posOffset>
                </wp:positionV>
                <wp:extent cx="9471025" cy="106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  <w:gridCol w:w="813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2" w:leader="none"/>
                                      <w:tab w:val="left" w:pos="351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3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605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ия, Алтай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. Барнаул, ул. Пушкина, д. 29, оф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: +7(3852) 66-77-1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+7(903)947-95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37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AKVALAR1@bk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83.55pt;mso-wrap-distance-left:9pt;mso-wrap-distance-right:9pt;mso-wrap-distance-top:0pt;mso-wrap-distance-bottom:0pt;margin-top:21.7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4"/>
                        <w:gridCol w:w="813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2" w:leader="none"/>
                                <w:tab w:val="left" w:pos="3510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3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605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я, Алтайский к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Барнаул, ул. Пушкина, д. 29, оф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: +7(3852) 66-77-18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+7(903)947-95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37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AKVALAR1@bk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УДОБРЕНИЯ    ПРАЙС-ЛИСТ 2021 год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64"/>
        <w:gridCol w:w="43"/>
        <w:gridCol w:w="1396"/>
        <w:gridCol w:w="1679"/>
      </w:tblGrid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,  л/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Цена, (НДС)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руб/л(кг)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Микровит , Стандарт, (10л</w:t>
            </w:r>
            <w:r>
              <w:rPr>
                <w:sz w:val="20"/>
                <w:szCs w:val="20"/>
              </w:rPr>
              <w:t xml:space="preserve"> )                     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/л : Сера – 100; Железо – 30; Калий – 24; Азот – 107,5; Марганец – 20; Магний – 40; Бор – 9; Медь – 8; Цинк – 8; Молибден – 5; Кобальт – 1; Фосфор – 1,5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онцентрированное комплексное  удобрение , содержащее сбалансированный набор хелатированных микроэлементов. Предназначено  для полноценного пи-тания растений. Активирует все ростовые процессы в период вегетации. Имеет высокий коэффициент использования элементов- более 9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Микровит-2, хелат марганца, (10л)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, г/л: Марганец- 60; Азот-  6; Сера- 35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 способность растительных тканей удерживать воду, ускоряет общее развитие растений, усиливает плодонош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trHeight w:val="7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вит-3, хелат цинка, (10л)     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, г/л: Цинк- 80; Азот- 17; Медь- 0,25; Сера- 40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процессы оплодотворения и развития зародыша, играет важную роль в ре-гулировании процессов роста. Улучшается синтез сахаров и крахмала, повышает стойкость к грибным и бактериальным заболевания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Микровит-4, хелат меди (10л)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, г/л: Медь- 60; Сера-30; Азот- 6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образованию хлорофилла, положительно влияет на углеводный и азотный обмены, усиливает засухо-, морозо- и жаростойкость. Повышает устойчивость растений к грибным и бактериальным болезням , а также устойчивости растений к полеган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Микровит-6, кремний, </w:t>
            </w:r>
            <w:r>
              <w:rPr>
                <w:b/>
                <w:bCs/>
                <w:sz w:val="20"/>
                <w:szCs w:val="20"/>
              </w:rPr>
              <w:t xml:space="preserve">(10л.)          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г/л: Калий – 200; Кремний-130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й корректор дефицита калия и кремния в растениях. Защищает от биологического стресса (насекомые-вредители, грибные и бактериальные инфекции), от абиотического (солнечная радиация, высокая и низкая температура, нехватка или из-быток освещения, засоление почв, нехватка воды)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-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Микровит-7,  Бор (10</w:t>
            </w:r>
            <w:r>
              <w:rPr>
                <w:sz w:val="20"/>
                <w:szCs w:val="20"/>
              </w:rPr>
              <w:t xml:space="preserve">)                        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, г/л: Бор- 130; Азот- 46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формировать репродуктивные органы, положительно влияет на процессы деления клеток, увеличивает жизнеспособность пыльц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-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>
          <w:trHeight w:val="11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ит К, хелатный комплекс для гидропоники</w:t>
            </w:r>
            <w:r>
              <w:rPr>
                <w:sz w:val="20"/>
                <w:szCs w:val="20"/>
              </w:rPr>
              <w:t xml:space="preserve"> (для овощных и цветочных культур)</w:t>
            </w:r>
            <w:r>
              <w:rPr>
                <w:b/>
                <w:bCs/>
                <w:sz w:val="20"/>
                <w:szCs w:val="20"/>
              </w:rPr>
              <w:t xml:space="preserve"> (10л.) </w:t>
            </w:r>
            <w:r>
              <w:rPr>
                <w:sz w:val="20"/>
                <w:szCs w:val="20"/>
              </w:rPr>
              <w:t>Состав, г/л</w:t>
            </w:r>
            <w:r>
              <w:rPr>
                <w:spacing w:val="-1"/>
                <w:sz w:val="20"/>
                <w:szCs w:val="20"/>
              </w:rPr>
              <w:t>: Азот – 45; Фосфор - 1,5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ера – 75;  Цинк – 20; Бор – 10; Медь – </w:t>
            </w:r>
            <w:r>
              <w:rPr>
                <w:sz w:val="20"/>
                <w:szCs w:val="20"/>
              </w:rPr>
              <w:t xml:space="preserve">3; Молибден – 3; Марганец-31 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в тепличных комбинатах, где выращивают растения методом мало-объемной технологии, что требует более внимательного подхода к питанию растений, т.к. в условиях ограниченного объема субстрата необходимо внесение сбалансиро-ванного комплекса всех питательных вещест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-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вит К-1, хелат железа 3%, </w:t>
            </w:r>
            <w:r>
              <w:rPr>
                <w:b/>
                <w:sz w:val="20"/>
                <w:szCs w:val="20"/>
                <w:lang w:val="en-US"/>
              </w:rPr>
              <w:t>HEDTA</w:t>
            </w:r>
            <w:r>
              <w:rPr>
                <w:b/>
                <w:sz w:val="20"/>
                <w:szCs w:val="20"/>
              </w:rPr>
              <w:t>(10л)</w:t>
            </w:r>
            <w:r>
              <w:rPr>
                <w:sz w:val="20"/>
                <w:szCs w:val="20"/>
              </w:rPr>
              <w:t xml:space="preserve">                                              Состав, г/л:  Железо – 30; Сера – 49; Азот – 6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яет дефицит железа в растениях. Особенно чувствительны к дефициту железа: морковь, томат, огурец, картофель, капуста, кукуруза, древесные плодовые культуры (слива, груша, персик, яблоня), виноград, малина, цитрусовы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цид Бор, (10л)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,г/л: Бор-150;Азот-64;Аминокислоты-50; Гидрокарбоновые кислоты-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yle18"/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Style w:val="Style18"/>
                <w:rFonts w:cs="Calibri"/>
                <w:b w:val="false"/>
                <w:bCs w:val="false"/>
                <w:kern w:val="0"/>
                <w:sz w:val="20"/>
                <w:szCs w:val="20"/>
              </w:rPr>
              <w:t>Антистрессовый препарат на основе аминокислот, содержащий высокую концентрацию бора в легкодоступной для растений форме, и усиленный росторегуляторами. Совмест-им со многими пестицидами и удобрениями. Максимально поддерживает растения в период цветения и плодообразования; повышает устойчивость к низким температурам за счет накопления сахара и повышения концентрации клеточного сока, к высоким температурам и недостатку влагиза счет предотвращения блокировки обменных процес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>
          <w:trHeight w:val="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ицид зерновой, (10л.)                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,г/л: Аминокислоты – 15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rFonts w:cs="Calibri"/>
                <w:b w:val="false"/>
                <w:bCs w:val="false"/>
                <w:kern w:val="0"/>
                <w:sz w:val="20"/>
                <w:szCs w:val="20"/>
              </w:rPr>
              <w:t>Предназначен  для использования в области растениеводства для обеспечения роста, защиты от стрессов, восстановления и укрепления жизнеспособности растений, пострадавших от болезней, вредителей, засухи, града, заморозков и пр., улучшения товарности и качества продукции. Улучшает завязывание плодов. Усиливает эффективность биопрепара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Амицид Микро, (10л.)                       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,г/л: Азот-45; Сера-134; Железо-4; Марганец-24; Магний-23; Бор-9,4;  Медь-20; Цинк-22; Молибден-2,1;  Кобальт-1; Амино- кислоты-1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спектром действий, такими как:  быстрое восстановление растений после стрессовых факторов (засуха, большие перепады температур, переувлажнение, химические и физические ожоги, вызванные обработками пестицидами и поливом),улучшение процессов опыления и оплодотворения, способность качественного развития корневой и надземной массы, обеспечение элементами питания растения в наиболее важные периоды роста и пр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ицид Кребсактив М, (10л)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, г/л: Композиция аминокислот- 150; Аминосахара и полисахариды- 13; Янтарная кислота- 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повышенным антистрессовым эффектом и ростостимулирующими функциями. Повышает устойчивость к болезням и вредителям за счет укрепления клеточных стенок и повышения общей устойчивости растений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</w:tr>
      <w:tr>
        <w:trPr>
          <w:trHeight w:val="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прил, (10л.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неионогенный ПАВ 30%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ипатель, обладающий поверхностно-активными свойствами, обеспечивает образование однородной пленки на поверхности листьев, что приводит к равномерному проникновению препаратов, повышает устойчивость препаратов к смыванию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Рапсол, (10л.)                                  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: рапсовое масло-91%;  ПАВ-9%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rFonts w:cs="Calibri"/>
                <w:b w:val="false"/>
                <w:bCs w:val="false"/>
                <w:kern w:val="0"/>
                <w:sz w:val="20"/>
                <w:szCs w:val="20"/>
              </w:rPr>
              <w:t>Универсальный биопрепарат, прилипатель, применяется и в  тепличных комбинатах. Снижает численность тли, трипсов, клещей, белокрыл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смачиватель-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оногенный силиконовый ПА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yle18"/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Style w:val="Style18"/>
                <w:rFonts w:cs="Calibri"/>
                <w:b w:val="false"/>
                <w:bCs w:val="false"/>
                <w:kern w:val="0"/>
                <w:sz w:val="20"/>
                <w:szCs w:val="20"/>
              </w:rPr>
              <w:t>Для улучшения покрытия,удержания и проникновения рабочих растворов, для повышения эффективности действия гербицидов,фунгицидов,инсектицидов,регулторов роста и микроудобрений на сельхозкультура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Calibri" w:hAnsi="Calibri" w:cs="Calibri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БИО, (10л.)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,  г/л: Свободные аминокислоты  – 250; Азот - 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органоминеральное удобрение предназначено для быстрого восстановления растений после стрессовых факторов (засуха, большие перепады температур, переув-лажнение, химические и физические ожоги, вызванные обработками пестицидами и поливом), торможение  развития, преждевременное старение. Позволяет макси-мально использовать биологический урожайный  потенциал  растений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1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ифулин (10л)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став, мг/кг :нитратный азот-1560;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бменный аммоний-160;фосфор-4900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-27400; г/л: железо-824;марганец-21; цинк-93,6;медь-19;никель-23,1;кобальт-9,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, концентрированное органическое удобрение, полностью водорастворимое, сбалан-сированное по макро- и микроэлементам. Предназначено для предпосевной обработки се-мян и подкормки вегетирующих растений. Подходит для всех видов с/х культур в любых поч-венно-климатических зона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Montserrat;Calibri" w:hAnsi="Montserrat;Calibri" w:cs="Montserrat;Calibri"/>
          <w:b/>
          <w:b/>
          <w:bCs/>
          <w:sz w:val="28"/>
          <w:szCs w:val="28"/>
        </w:rPr>
      </w:pPr>
      <w:r>
        <w:rPr>
          <w:rFonts w:cs="Montserrat;Calibri" w:ascii="Montserrat;Calibri" w:hAnsi="Montserrat;Calibri"/>
          <w:b/>
          <w:bCs/>
          <w:sz w:val="28"/>
          <w:szCs w:val="28"/>
        </w:rPr>
        <w:t>Контактные телефоны: +7(903)947-95-25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>
          <w:rFonts w:eastAsia="Montserrat;Calibri" w:cs="Montserrat;Calibri" w:ascii="Montserrat;Calibri" w:hAnsi="Montserrat;Calibri"/>
          <w:b/>
          <w:bCs/>
          <w:sz w:val="28"/>
          <w:szCs w:val="28"/>
        </w:rPr>
        <w:t xml:space="preserve">                                              </w:t>
      </w:r>
      <w:r>
        <w:rPr>
          <w:rFonts w:cs="Montserrat;Calibri" w:ascii="Montserrat;Calibri" w:hAnsi="Montserrat;Calibri"/>
          <w:b/>
          <w:bCs/>
          <w:sz w:val="28"/>
          <w:szCs w:val="28"/>
        </w:rPr>
        <w:t>+7(3852)947-95-25</w:t>
      </w:r>
    </w:p>
    <w:sectPr>
      <w:type w:val="nextPage"/>
      <w:pgSz w:orient="landscape" w:w="16838" w:h="11906"/>
      <w:pgMar w:left="851" w:right="454" w:gutter="0" w:header="0" w:top="51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KVALAR@bk.ru" TargetMode="External"/><Relationship Id="rId9" Type="http://schemas.openxmlformats.org/officeDocument/2006/relationships/hyperlink" Target="mailto:AKVALAR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7:00Z</dcterms:created>
  <dc:creator>user</dc:creator>
  <dc:description/>
  <cp:keywords/>
  <dc:language>en-US</dc:language>
  <cp:lastModifiedBy>Александр Канивец</cp:lastModifiedBy>
  <cp:lastPrinted>2021-02-26T15:17:00Z</cp:lastPrinted>
  <dcterms:modified xsi:type="dcterms:W3CDTF">2021-06-11T07:52:00Z</dcterms:modified>
  <cp:revision>17</cp:revision>
  <dc:subject/>
  <dc:title/>
</cp:coreProperties>
</file>